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rPr/>
      </w:pPr>
      <w:r>
        <w:rPr/>
        <w:drawing>
          <wp:inline distT="0" distB="0" distL="0" distR="0">
            <wp:extent cx="244729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1134" w:hanging="0"/>
        <w:jc w:val="center"/>
        <w:rPr/>
      </w:pPr>
      <w:r>
        <w:rPr>
          <w:rFonts w:cs="Calibri" w:ascii="Calibri" w:hAnsi="Calibri"/>
          <w:sz w:val="22"/>
          <w:szCs w:val="22"/>
        </w:rPr>
        <w:t>Oblastní nemocnice Trutnov a.s.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ašuje</w:t>
      </w:r>
    </w:p>
    <w:p>
      <w:pPr>
        <w:pStyle w:val="Normal"/>
        <w:ind w:right="11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běrové řízení na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ystémový administrátor(ka)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náplň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správa informačních systémů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správa virtualizačního prostředí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správa sítí a bezpečnostní infastruktur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správa databázových systémů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skriptování (podpůrné programové vybavení)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uživatelská podpora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zajištění pohotovosti.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ýkonu prác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iště Trutn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zíme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lavní pracovní poměr na dobu neurčito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zemí stabilního zaměstnavatel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spektivní uplatnění na zajímavých projektech na úrovni krajské holdingové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společnost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vídající mzdové ohodnocení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spěvek na stravování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 týdnů dovolené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spěvek na penzijní připojištění nebo životní pojištění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lší zaměstnanecké benefit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odborné i soft skils kurzy pro osobní rů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uje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vzdělání SŠ/VŠ v oboru informatika (není podmínkou, postačí i dostatečná praxe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pokročilou znalost MS Windows Server, Linux Serve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pokročilou znalost skriptovacích jazyků Windows Server a Linux Seve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znalost principů TCP/IP (switche, router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znalost AJ (čtení technické dokumentace)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odpovědnost, spolehlivost, aktivní přístup k řešení problémů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chopnost a ochotu vzdělávat se v oblasti 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ítáme znalosti navíc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e Directory/LDAP, DNS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ťové prostředky HP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iptovací jazyky Power Shell, BASH, Python, JavaScript, Perl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tualizace VMWar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y administrace SQL (MSSQL, MySQL, PostgreSQL,…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tup možný dle doh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ísemné žádosti s profesním životopisem zasílejte </w:t>
      </w:r>
      <w:r>
        <w:rPr>
          <w:rFonts w:cs="Calibri" w:ascii="Calibri" w:hAnsi="Calibri"/>
          <w:b/>
          <w:color w:val="000000"/>
          <w:sz w:val="22"/>
          <w:szCs w:val="22"/>
        </w:rPr>
        <w:t>nejpozději do 22.11.2019 do 14,00hod</w:t>
      </w:r>
      <w:r>
        <w:rPr>
          <w:rFonts w:cs="Calibri" w:ascii="Calibri" w:hAnsi="Calibri"/>
          <w:color w:val="000000"/>
          <w:sz w:val="22"/>
          <w:szCs w:val="22"/>
        </w:rPr>
        <w:t xml:space="preserve"> na adresu Oblastní nemocnice Trutnov a.s. úsek informačních a komunikačních technologií, Jiří Šedivec, Maxima Gorkého 77, Kryblice, 541 01 Trutnov, popř. na email: sedivec.jiri@nemtru.cz. Výběrové řízení se bude konat 26.11.2019, čas a místo bude upřesněno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2:00Z</dcterms:created>
  <dc:creator>Ing. Eva Roušalová</dc:creator>
  <dc:description/>
  <cp:keywords/>
  <dc:language>en-US</dc:language>
  <cp:lastModifiedBy>Uzivatel</cp:lastModifiedBy>
  <cp:lastPrinted>2019-10-18T11:15:00Z</cp:lastPrinted>
  <dcterms:modified xsi:type="dcterms:W3CDTF">2019-10-18T10:52:00Z</dcterms:modified>
  <cp:revision>2</cp:revision>
  <dc:subject/>
  <dc:title> </dc:title>
</cp:coreProperties>
</file>